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� �I� �P� �H� �E�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-Quote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2.0   March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kinds of word puzzles have existed for y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ms.  People spend hours trying to sol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tediously with pencil and paper.  Many a newspa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orn through trying and retrying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dvent of computers, working these puzz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joyable because the computer screen provide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 that's easier to manipulate than paper and penc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rase and retry as often as you wish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wear out as paper is ap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, many computerized versions of word games look du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's a word game does not mean that it has to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nd black &amp; white only.  Why can't word puzzles be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high resolution graphics and even run with a mouse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, now at least, because that's exactly how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.  For those who don't have a mouse the game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only.  And if you don't have VGA/EGA 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lso run in text mode (though it's still quit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color monitor).  But for those with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you get what I hope is the most colorful and fu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ized word puzzle ga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will automatically run in the "best" possible mod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override this. 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t      (force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k      (force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when in text mode keyboard mode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isn't necessary to use both overrid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a "crypto-quotes" type of game.  That is, a qu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iphered and displayed on the screen in its scrambled for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lenge is to figure out the cipher by replacing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with the actual letters.  As you go along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will start to look like real words and event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olve the whole puzzle and be able to read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et of puzzles is provided with the game.  If you wan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gister the game for $15 and in exchange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game plus many more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22 you can order the "deluxe" version of the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registered copy of the softwar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plus a printed manual and binder to store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distributed by the Shareware system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ulletin #1 always has the list of latest versions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along with the file name if you wish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 at 71020,2613.  Or join me and many othe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hareware forum (GO SHAREWARE).  You can als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Internet; address messages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pretty easy to use, so rather than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you might want to just start it up and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has help screens built right in and they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decipher the puzzl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ide of the screen.  The puzzles vary in diffic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  When you solve the puzzle correctly a message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the screen 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a mouse, sk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Mouse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keyboard you will alternate between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" and "place character" modes.  You will se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upper right corner of the screen to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rst select a letter of the alphabe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to the puzzle.  Just type that single let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ighlighted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must decide where to place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puzzle.  Hit the letter that you want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you just selected.  You'll see your selectio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rase a guess without placing it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space bar when asked to select a letter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lace it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the keyboard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Keyboard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playing with a keyboard, playing using a mouse is "mod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you do not have to alternate between 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ing it into the puzzle. 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 the alphabet displayed.  Click on the let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for use in the puzzle.  If your aim is off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nd click again.  The letter you choose w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ight side of the screen you'll see the puzz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 a letter point to the position in the puzz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at letter used and click the mouse.  The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at that position and at all other posi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enciph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options in addition to simpl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.  If you click on the top half of a letter p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, all occurences of that lett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will be highlighted but not filled in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instead of the left one will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from the position in the puzzle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top line of the screen you'll s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displayed.  If you're playing using a key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the name of the function key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.  If you're using a mouse you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up to the command and point and click. 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the function keys though the ke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s several screens of basic information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.  Each screen has the option to go to the n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screen, or to quit help.  Mouse users j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selection; keyboard users should hit "N" (next),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vious), or "Q" (quit)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some basic information on the ga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a key or click the mouse to remove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r has a number of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Next Puzzle -- if you're stuck on the current puzz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ant to play it select next puzzle to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cutive puzzle in the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Previous Puzzle -- if you want to go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use this command.  You will use this comm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dom because previous puzzles are ones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Select by Number -- lets you select any puzz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uzzle file by entering its number.  Handy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ant to play the sam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Change Puzzle File -- this command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uzzle file.  All puzzle files en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".cpz".  The shareware version of the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with one puzzle file so this command won'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Save Game -- use this command to save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your guesses to a disk file.  All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se the file extension ".csv"; it'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type this in or not when ente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Load Game -- use this command to reload a puzz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previously.  Select the name of the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from the display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 Make Puzzle -- this function lets you enter puzz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ources and have them stored in a CIPH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The puzzle you enter is expected to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ed and should be entered in a form similar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PHER puzzles; that is, enter up to four lines of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put the author's name on the last lin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shes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 this function you are first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puzzle file.  If you're ad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user defined puzzle file just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.  If you want to start a new fil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new file.  It is not necessa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cpz portion of the file name (that is, "puzz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, you do not need to enter "puzzle.cp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file has been selected, a small box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to type in your new puzzle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zzle entered correctly, hit the enter ke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'll be prompted to confirm; hit "Y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is correct and it will be save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time there are no 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so if you make a mistake your onl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not save the puzzle and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ed puzzle files are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CIPHER puzzles, so do not tr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 into the standard puzzle files.  You als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rmal feature of the game when us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: the game can't determine when you've s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 Clear Guesses -- use this function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your previous guesses and start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again.  It also marks the puzzle as being un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if you want to quit but play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 Abort -- select this if you changed your mind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See Puzzle -- If a puzzle gets too frustr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heat" and see the solution.  Once you've don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is marked in the puzzle file as having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Get Hint --  This allows you to get a hi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 Enter the encrypted letter from the puzz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like to see the matching unencrypted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letter will be entered 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Clear Wrong Guesses -- Selecting this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from the puzzle tha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)  Show Letter Frequencies -- It's well known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of the alphabet are used much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.  In the English language, the most commo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, are generally ETOANIRSH.  Knowing this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ing which letters in the puzzle appear most of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ong clue.  This hint will show al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 along with the number of time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Abort -- Select this if you change your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See Hall of Fame -- Using this option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ime high score lis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Select New Player -- Use this option to l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use the game.  You will select the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from a list, or you can enter a new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hange an existing player name and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Switch Score/Clock -- The low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isplay either the current time or a run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option to toggle between th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Sound On/Off -- Use this option to toggle sou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Select Colors -- You can customize your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.  Your selected color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your last selection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whenever you play.  Each player can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Switch Mouse/Keyboard -- If you're running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you can use this option to switch betwe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keyboard pla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 Abort -- Use this if you decide not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quits the game.  You'll be prompted jus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ally meant to quit and also if you want to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id not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you start the game by just entering "CIPHER"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termine your hardware configuration and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automatically.  It will then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and the puzzle file you wish to use. 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ptions available that can be entered on the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parameters let you override the defaul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.  Use "-t" to run in text mode even if VGA or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Use "-k" to play using the keyboar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lect the player from the command lin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up to nine player names, so to use a specific na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"-p#", replacing the # with a digit from 1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umber of the desir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normally shows the running score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screen.  You can change this to show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instead, which you'd normally do using the Options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tart up the game with the clock show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"-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isable sounds by using the parameter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option lets you enter the name of the puzzl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.  The original shareware version only com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file so you won't need this option until you'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play in text mode, you'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phe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uzzle file called "puzzle2.cpz" 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pher puzzle2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using the keyboard and use the puzzle file "puzzle3.cp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pher puzzle3.cpz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n the last example the order of the opt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.  You must have spaces betwee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  Force text mode (also forces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k   Force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#  Select player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  Show clock in lower lef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ries to keep track of which puzzles you've 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manner.  In general, it expects you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s within a file in order so when you select a puzzl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loads the first puzzle within tha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tried yet.  When you've tried all the puzz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you're given the option of going back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those puzzles you didn't solve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cords are kept separately for each player,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Changing a player's name does not change the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layer number within the puzzle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ing system is fairly simple.  When you start a puzz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iven 1000 points.  One point is ticked off every seco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er you solve the puzzle the higher your score.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Guesses and Get Hint will cost you 10 point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m.  Using Show Letter Frequencies doesn't cost an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clock does continue to run while you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list so you're losing one point per second.  Us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sets your scor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lve the puzzle, you get a 100 point bonus. 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100 points if you did not use any of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If you managed to solve the puzzle with n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es you get a 100 point bonus.  Finally, you get 2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rrect letter and lose 10 points for each wrong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before solving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core is one of the top ten it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l of Fame and the hall will automatically b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clear the Hall of Fame, just delete the file HALLFAM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CIP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EXE      Cip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TXT      A brief description of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.PCC        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1.CPZ     Puzz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CIPHER20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CIPHER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you are expected to purchase it after you've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CIPHER is $15, which includ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atest version plus over 200 additional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ets of puzzles (about 200 puzzles per set)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5 each; contact the author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15 to register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25 to register CIPHER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35 to register CIPHER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Mah Jongg, EGATrek,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llery, SuperFly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eluxe version of CIPHER is also available.  This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 plus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over 200 puzzles.  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scount is 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VISION HISTORY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up to 9 play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lors now selectable; selections are stor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hint:  show lett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r now allows selection of any puzzle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now displays player name, puzzle file name, puzz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file and puzzle fil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tartup, if player hadn't select a specific puzzle fi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is available, a list of files is presented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lear guess function to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user defined puzzles to the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ommand line, entering the .cpz extension of a puzz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optional; consistent with the way the filer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filer functions to force all puzzles files to a 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whether or not the user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with the scroll bar in the file sel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ith selecting additional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, MI 49442, USA or send a CompuServe message via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 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etc.  Keyboard/joystick/mous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 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PHER is copyright (c) 1990-1991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